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Майскогор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 муниципального  района   Республики 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  <w:tab/>
        <w:t xml:space="preserve">                            п. Трудовой  </w:t>
        <w:tab/>
        <w:t xml:space="preserve">                      30.12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 о статусе депутата Совета Майскогорского сельского поселения Нижнекамского муниципального района Р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 «Майскогорское сельское поселение» Нижнекамского муниципального района  Республики Татарста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айскогорского сельского поселения Нижнекамского муниципального района 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 Е Ш А Е 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твердить  Положение   о статусе депутата Совета  Майскогорского сельского поселения Нижнекамского муниципального района  Республики Татарстан. (Положение 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разместив на специально оборудо-ванных стендах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3.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Контроль за исполнением настоящего  решения  оставляю за собой.</w:t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айскогор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 xml:space="preserve">    </w:t>
        <w:tab/>
        <w:tab/>
        <w:tab/>
        <w:t>Н.Х.Пикалев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 xml:space="preserve">                                                           </w:t>
      </w:r>
      <w:r>
        <w:rPr>
          <w:b w:val="false"/>
          <w:sz w:val="18"/>
          <w:szCs w:val="18"/>
        </w:rPr>
        <w:t xml:space="preserve">УТВЕРЖДЕНО: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Решением Совета Майскогорского сельского   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поселения Нижнекамского муниципального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18"/>
          <w:szCs w:val="18"/>
        </w:rPr>
        <w:t>района РТ от 30.12.2005 г. № 13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авовая основа статуса депутата Совета Майскогорского  сельского поселения 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тус депутата Совета Поселения (далее – депутата) устанавливается в соответствии с Конституцией Российской Федерации, федеральными законами, Конституцией Республики Татарстан, Уставом Поселения,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создают условия для эффективной реализации прав и обязанностей депутата, установленных законом, Уставом Поселения и настоящим Полож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Ограничения, связанные со статусом депут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связанные со статусом депутата, устанавливаются федеральными закон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>Срок полномочий депут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Срок полномочий депутата в соответствии с Уставом Поселения 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менение установленного срока полномочий депутата в течение текущего срока полномочий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 полномочий депутата начинается со дня его избрания и прекращается со дня начала работы Совета Поселения нового созыва, за исключением случаев, предусмотренных в статье 4 настоящего Поло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Досрочное прекращение полномочий депут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 депутата прекращаются досроч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смер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отставки по собственному жел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признания судом безвестно отсутствующим или объявления умершим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) 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прекращения   гражданства  Российской  Федерации, 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tt-RU"/>
        </w:rPr>
        <w:t xml:space="preserve">8) </w:t>
      </w:r>
      <w:r>
        <w:rPr>
          <w:sz w:val="24"/>
          <w:szCs w:val="24"/>
        </w:rPr>
        <w:t>отзыва избирателями в соответствии с законодательством и Уcтавом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tt-RU"/>
        </w:rPr>
        <w:t xml:space="preserve">9)  </w:t>
      </w:r>
      <w:r>
        <w:rPr>
          <w:sz w:val="24"/>
          <w:szCs w:val="24"/>
        </w:rPr>
        <w:t>досрочного прекращения полномочий Совета Поселения;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</w:t>
      </w:r>
      <w:r>
        <w:rPr>
          <w:sz w:val="24"/>
          <w:szCs w:val="24"/>
          <w:lang w:val="tt-RU"/>
        </w:rPr>
        <w:t xml:space="preserve">10)  </w:t>
      </w:r>
      <w:r>
        <w:rPr>
          <w:sz w:val="24"/>
          <w:szCs w:val="24"/>
        </w:rPr>
        <w:t>призыва на военную службу или направления на заменяющую eё альтернативную гражданскую службу;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</w:t>
      </w:r>
      <w:r>
        <w:rPr>
          <w:sz w:val="24"/>
          <w:szCs w:val="24"/>
          <w:lang w:val="tt-RU"/>
        </w:rPr>
        <w:t xml:space="preserve">11)  </w:t>
      </w:r>
      <w:r>
        <w:rPr>
          <w:sz w:val="24"/>
          <w:szCs w:val="24"/>
        </w:rPr>
        <w:t>в иных случаях, установленных Федеральным законом от 6 октября 2003 года № 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екращении полномочий депутата в случаях, указанных в пунктах 1-7, 10 и 11 части 1 настоящей статьи, принимается Советом Поселения, в котором определяется день прекращения полно</w:t>
        <w:softHyphen/>
        <w:t>мочий депу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депутата в случае, предусмотренном в пункте 8 части 1 настоящей статьи, прекращаются со дня официального опубликования результатов голосования по отзыву депутата Сов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номочия депутата в случае, предусмотренном в пункте 9 части 1 настоящей статьи, прекращаются со дня досрочного прекращения полномо</w:t>
        <w:softHyphen/>
        <w:t>чий Совет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Удостоверение и нагрудный знак депут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путат имеет удостоверение, являющееся документом, подтверждающим его личность и полномочия, а также нагрудный знак, которыми он пользуется в течение срока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б удостоверении, его образец утверждаются Советом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Условия осуществления депутат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осуществляет свою деятельность на не 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Уставом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татья 7. </w:t>
      </w:r>
      <w:r>
        <w:rPr>
          <w:b/>
          <w:color w:val="000000"/>
          <w:sz w:val="24"/>
          <w:szCs w:val="24"/>
        </w:rPr>
        <w:t>Формы деятельности депутат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 xml:space="preserve">1.  </w:t>
      </w:r>
      <w:r>
        <w:rPr>
          <w:color w:val="000000"/>
          <w:spacing w:val="4"/>
          <w:sz w:val="24"/>
          <w:szCs w:val="24"/>
        </w:rPr>
        <w:t>Формами деятельности депутата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участие в заседаниях Совета Посел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) участие в работе постоянных и иных комиссий Совета Поселения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обращение к должностным лицам органов государственной власти,</w:t>
        <w:br/>
      </w:r>
      <w:r>
        <w:rPr>
          <w:color w:val="000000"/>
          <w:spacing w:val="2"/>
          <w:sz w:val="24"/>
          <w:szCs w:val="24"/>
        </w:rPr>
        <w:t>органов местного самоуправления, руководителям организаций независимо</w:t>
        <w:br/>
      </w:r>
      <w:r>
        <w:rPr>
          <w:color w:val="000000"/>
          <w:sz w:val="24"/>
          <w:szCs w:val="24"/>
        </w:rPr>
        <w:t>от их организационно-правовой формы, общественным объединениям по во</w:t>
      </w:r>
      <w:r>
        <w:rPr>
          <w:color w:val="000000"/>
          <w:spacing w:val="-1"/>
          <w:sz w:val="24"/>
          <w:szCs w:val="24"/>
        </w:rPr>
        <w:t>просам, отнесенным к предметам ведения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внесение депутатского запрос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) участие в разработке проектов правовых актов муниципального об</w:t>
      </w:r>
      <w:r>
        <w:rPr>
          <w:color w:val="000000"/>
          <w:spacing w:val="-1"/>
          <w:sz w:val="24"/>
          <w:szCs w:val="24"/>
        </w:rPr>
        <w:t>разования, принимаемых Советом Посел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6) участие в разработке проектов законов Республики Татарстан, вно</w:t>
      </w:r>
      <w:r>
        <w:rPr>
          <w:color w:val="000000"/>
          <w:spacing w:val="5"/>
          <w:sz w:val="24"/>
          <w:szCs w:val="24"/>
        </w:rPr>
        <w:t>симых  Советом  Поселения  в  порядке  законодательной инициативы в Государственный Совет Республики Татарста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) встречи с избирателями, работа с их обращениями, информирова</w:t>
        <w:softHyphen/>
        <w:t>ние избирателей о своей деятельности и деятельности органов местного са</w:t>
      </w:r>
      <w:r>
        <w:rPr>
          <w:color w:val="000000"/>
          <w:spacing w:val="1"/>
          <w:sz w:val="24"/>
          <w:szCs w:val="24"/>
        </w:rPr>
        <w:t>моуправл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8) участие в организации и проведении местных референдумов, пуб</w:t>
      </w:r>
      <w:r>
        <w:rPr>
          <w:color w:val="000000"/>
          <w:spacing w:val="4"/>
          <w:sz w:val="24"/>
          <w:szCs w:val="24"/>
        </w:rPr>
        <w:t>личных слушаний, собраний, конференций и опросов гражда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) участие в организации территориального общественного самоуправ</w:t>
      </w:r>
      <w:r>
        <w:rPr>
          <w:color w:val="000000"/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Депутат может осуществлять свою деятельность и в других формах, предусмотренных  Федеральными законами, законами Республики Татарстан, </w:t>
      </w:r>
      <w:r>
        <w:rPr>
          <w:color w:val="000000"/>
          <w:spacing w:val="4"/>
          <w:sz w:val="24"/>
          <w:szCs w:val="24"/>
        </w:rPr>
        <w:t>Уставом Поселения.</w:t>
      </w:r>
    </w:p>
    <w:p>
      <w:pPr>
        <w:pStyle w:val="Normal"/>
        <w:shd w:fill="FFFFFF" w:val="clear"/>
        <w:spacing w:before="324" w:after="0"/>
        <w:rPr/>
      </w:pPr>
      <w:r>
        <w:rPr>
          <w:color w:val="000000"/>
          <w:spacing w:val="-1"/>
          <w:sz w:val="24"/>
          <w:szCs w:val="24"/>
        </w:rPr>
        <w:t xml:space="preserve">Статья 8. </w:t>
      </w:r>
      <w:r>
        <w:rPr>
          <w:b/>
          <w:color w:val="000000"/>
          <w:spacing w:val="-1"/>
          <w:sz w:val="24"/>
          <w:szCs w:val="24"/>
        </w:rPr>
        <w:t>Взаимоотношения депутата с избирателями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</w:t>
      </w:r>
      <w:r>
        <w:rPr>
          <w:color w:val="000000"/>
          <w:spacing w:val="5"/>
          <w:sz w:val="24"/>
          <w:szCs w:val="24"/>
        </w:rPr>
        <w:t>Депутат поддерживает связь с избирателями муниципального обра</w:t>
      </w:r>
      <w:r>
        <w:rPr>
          <w:color w:val="000000"/>
          <w:spacing w:val="4"/>
          <w:sz w:val="24"/>
          <w:szCs w:val="24"/>
        </w:rPr>
        <w:t>зования (избирательного округа), а также с коллективами предприятий, орга</w:t>
        <w:softHyphen/>
      </w:r>
      <w:r>
        <w:rPr>
          <w:color w:val="000000"/>
          <w:spacing w:val="7"/>
          <w:sz w:val="24"/>
          <w:szCs w:val="24"/>
        </w:rPr>
        <w:t>низациями, государственными и иными органами, расположенными на тер</w:t>
      </w:r>
      <w:r>
        <w:rPr>
          <w:color w:val="000000"/>
          <w:spacing w:val="-8"/>
          <w:sz w:val="24"/>
          <w:szCs w:val="24"/>
        </w:rPr>
        <w:t>ритории</w:t>
      </w:r>
      <w:r>
        <w:rPr>
          <w:color w:val="000000"/>
          <w:spacing w:val="7"/>
          <w:sz w:val="24"/>
          <w:szCs w:val="24"/>
        </w:rPr>
        <w:t xml:space="preserve"> его избирательного округ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7" w:after="0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Депутат ответственен перед избирателями и им подотчетен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-213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Депутат отчитывается перед избирателями о своей работе не реже </w:t>
      </w:r>
      <w:r>
        <w:rPr>
          <w:color w:val="000000"/>
          <w:spacing w:val="4"/>
          <w:sz w:val="24"/>
          <w:szCs w:val="24"/>
        </w:rPr>
        <w:t>одного раза в год, периодически информирует их о работе Совета Поселения</w:t>
      </w:r>
      <w:r>
        <w:rPr>
          <w:color w:val="000000"/>
          <w:spacing w:val="2"/>
          <w:sz w:val="24"/>
          <w:szCs w:val="24"/>
        </w:rPr>
        <w:t>, а также не реже одного раза в месяц проводит прием и</w:t>
      </w:r>
      <w:r>
        <w:rPr>
          <w:color w:val="000000"/>
          <w:spacing w:val="-3"/>
          <w:sz w:val="24"/>
          <w:szCs w:val="24"/>
        </w:rPr>
        <w:t>збирателей.</w:t>
      </w:r>
    </w:p>
    <w:p>
      <w:pPr>
        <w:pStyle w:val="Normal"/>
        <w:ind w:right="-213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4.Депутат принимает меры по обеспечению прав, свобод и законных </w:t>
      </w:r>
      <w:r>
        <w:rPr>
          <w:color w:val="000000"/>
          <w:spacing w:val="5"/>
          <w:sz w:val="24"/>
          <w:szCs w:val="24"/>
        </w:rPr>
        <w:t xml:space="preserve">интересов своих избирателе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-рассматривает поступившие от них предложе</w:t>
      </w:r>
      <w:r>
        <w:rPr>
          <w:color w:val="000000"/>
          <w:spacing w:val="9"/>
          <w:sz w:val="24"/>
          <w:szCs w:val="24"/>
        </w:rPr>
        <w:t>ния, заявления и жалобы, способствует в пределах своих полномочий пра</w:t>
        <w:softHyphen/>
        <w:t xml:space="preserve">вильному решению содержащихся  в них вопрос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ает общественное мнение и при необходимости вносит предложения в соответствующие органы государственной власти, органы местного само</w:t>
        <w:softHyphen/>
        <w:t>управления и 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9. </w:t>
      </w:r>
      <w:r>
        <w:rPr>
          <w:b/>
          <w:sz w:val="24"/>
          <w:szCs w:val="24"/>
        </w:rPr>
        <w:t>Участие депутата в заседаниях Совета Посел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Депутат лично участвует в заседаниях Сов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Депутат своевременно информируется о времени и месте проведения заседаний Совета муниципального образования, о вопро</w:t>
        <w:softHyphen/>
        <w:t>сах, вносимых на рассмотрение, а также получает все необходимые материа</w:t>
        <w:softHyphen/>
        <w:t>лы по данным вопросам в соответствии с регламентом Сов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Депутат имеет прав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избирать и быть избранным в постоянные и иные комиссии и на соответствующие должности в Совете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сказывать мнение по вопросам формирования создаваемых Советом Поселения органов и кандидатурам должностных лиц, избираемых или назначаемых Сов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агать вопросы для рассмотрения Советом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осить проекты правовых актов Совета Поселения для рассмотрения на его заседаниях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) вносить предложения и замечания по повестке дня, по порядку рас</w:t>
        <w:softHyphen/>
        <w:t>смотрения и существу обсуждаемых вопросов, поправки к проектам решений и другим актам Сов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осить предложения о заслушивании на заседании Совета Поселения  внеочередного отчета или информации любого органа или должностного лица, подотчетного или подкон</w:t>
        <w:softHyphen/>
        <w:t>трольного Совету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вовать в прениях в установленном поряд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8) оглашать на заседаниях Совета Поселения обращения граждан, имеющие, по его мнению, общественное знач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10. </w:t>
      </w:r>
      <w:r>
        <w:rPr>
          <w:b/>
          <w:sz w:val="24"/>
          <w:szCs w:val="24"/>
        </w:rPr>
        <w:t>Участие депутата в работе постоянных и иных комиссий Совета 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Депутат принимает личное участие в работе постоянных и иных комиссий Совета Поселения, членом которых он является, вносит предложения, участвует в обсуждении рассматриваемых вопросов и принятии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Депутат может принимать участие в работе постоянных и иных комиссий, членом которых он не является, вносить предложения, участвовать в обсуж</w:t>
        <w:softHyphen/>
        <w:t>дении рассматриваемых вопросов и принятии решений с правом совещатель</w:t>
        <w:softHyphen/>
        <w:t>но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11. </w:t>
      </w:r>
      <w:r>
        <w:rPr>
          <w:b/>
          <w:sz w:val="24"/>
          <w:szCs w:val="24"/>
        </w:rPr>
        <w:t>Право депутата на прием в первоочередном поряд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своей деятельности депутат на территории соответст</w:t>
        <w:softHyphen/>
        <w:t>вующего муниципального образования пользуется правом приема в перво</w:t>
        <w:softHyphen/>
        <w:t>очередном порядке должностными лицами органов местного самоуправле</w:t>
        <w:softHyphen/>
        <w:t>ния, руководителями муниципальных предприятий и учреж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12. </w:t>
      </w:r>
      <w:r>
        <w:rPr>
          <w:b/>
          <w:sz w:val="24"/>
          <w:szCs w:val="24"/>
        </w:rPr>
        <w:t>Право депутата на получение и распространение инфор</w:t>
        <w:softHyphen/>
        <w:t>м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имеет право на получение от органов местного самоуправле</w:t>
        <w:softHyphen/>
        <w:t>ния, муниципальных предприятий и учреждений и их должностных лиц ин</w:t>
        <w:softHyphen/>
        <w:t>формации по вопросам, связанным с его депутатской деятельностью, не яв</w:t>
        <w:softHyphen/>
        <w:t>ляющейся охраняемой законом тай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13. </w:t>
      </w:r>
      <w:r>
        <w:rPr>
          <w:b/>
          <w:sz w:val="24"/>
          <w:szCs w:val="24"/>
        </w:rPr>
        <w:t>Рассмотрение обращений депута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Депутат вправе устно или письменно обращаться в государственные органы, органы местного самоуправления, организации независимо от их организационно-правовой  формы,  общественные  объединения,  к соответст</w:t>
        <w:softHyphen/>
        <w:t>вующим должностным лицам по вопросам депутатской деятельн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, муниципальные предприятия и учреждения и их должностные лица, к которым депутат обратился по вопро</w:t>
        <w:softHyphen/>
        <w:t>сам депутатской деятельности, обязаны дать депутату ответ на его обраще</w:t>
        <w:softHyphen/>
        <w:t>ние или предоставить запрашиваемые им документы или сведения в  15-дневный срок со дня получения обращения, если оно не требует дополни</w:t>
        <w:softHyphen/>
        <w:t>тельного изучения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обходимости проведения в связи с обращением депутата</w:t>
        <w:br/>
        <w:t>дополнительной проверки или дополнительного изучения каких-либо вопро</w:t>
        <w:softHyphen/>
        <w:t>сов должностные лица и руководители, указанные в части 2 настоящей ста</w:t>
        <w:softHyphen/>
        <w:t>тьи, обязаны сообщить об этом депутату в 15-дневный срок со дня получения обращения депутата. Окончательный ответ представляется депутату не позд</w:t>
        <w:softHyphen/>
        <w:t>нее 30 дней со дня получения письменного обращения депу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и сроки рассмотрения государственными органами, органи</w:t>
        <w:softHyphen/>
        <w:t>зациями независимо от их организационно -правовой формы, общественными объединениями, их должностными лицами обращений депутатов устанавли</w:t>
        <w:softHyphen/>
        <w:t>вается законами.</w:t>
      </w:r>
    </w:p>
    <w:p>
      <w:pPr>
        <w:pStyle w:val="Normal"/>
        <w:shd w:fill="FFFFFF" w:val="clear"/>
        <w:ind w:left="6" w:right="11" w:firstLine="73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Депутат имеет право принимать непосредственное участие в рас</w:t>
        <w:softHyphen/>
        <w:t>смотрении органами местного самоуправления, муниципальными предпри</w:t>
        <w:softHyphen/>
      </w:r>
      <w:r>
        <w:rPr>
          <w:color w:val="000000"/>
          <w:sz w:val="24"/>
          <w:szCs w:val="24"/>
        </w:rPr>
        <w:t>ятиями и учреждениями поставленных им в обращении вопросов.</w:t>
      </w:r>
    </w:p>
    <w:p>
      <w:pPr>
        <w:pStyle w:val="Normal"/>
        <w:shd w:fill="FFFFFF" w:val="clear"/>
        <w:spacing w:before="32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тья 14. </w:t>
      </w:r>
      <w:r>
        <w:rPr>
          <w:b/>
          <w:color w:val="000000"/>
          <w:spacing w:val="-1"/>
          <w:sz w:val="24"/>
          <w:szCs w:val="24"/>
        </w:rPr>
        <w:t>Депутатский запрос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324" w:after="0"/>
        <w:ind w:right="-148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Депутат или группа депутатов имеет право обращаться с депутат</w:t>
        <w:softHyphen/>
      </w:r>
      <w:r>
        <w:rPr>
          <w:color w:val="000000"/>
          <w:spacing w:val="-1"/>
          <w:sz w:val="24"/>
          <w:szCs w:val="24"/>
        </w:rPr>
        <w:t xml:space="preserve">ским запросом к главе Поселения, руководителям органов </w:t>
      </w:r>
      <w:r>
        <w:rPr>
          <w:color w:val="000000"/>
          <w:spacing w:val="5"/>
          <w:sz w:val="24"/>
          <w:szCs w:val="24"/>
        </w:rPr>
        <w:t xml:space="preserve">местного самоуправления, муниципальных предприятий и учреждений по </w:t>
      </w:r>
      <w:r>
        <w:rPr>
          <w:color w:val="000000"/>
          <w:sz w:val="24"/>
          <w:szCs w:val="24"/>
        </w:rPr>
        <w:t xml:space="preserve">вопросам, входящим в компетенцию Совета Поселения, и </w:t>
      </w:r>
      <w:r>
        <w:rPr>
          <w:color w:val="000000"/>
          <w:spacing w:val="-1"/>
          <w:sz w:val="24"/>
          <w:szCs w:val="24"/>
        </w:rPr>
        <w:t>вопросам своей депутатской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Депутатский запрос вносится на заседании Совета Поселения</w:t>
      </w:r>
      <w:r>
        <w:rPr>
          <w:color w:val="000000"/>
          <w:spacing w:val="1"/>
          <w:sz w:val="24"/>
          <w:szCs w:val="24"/>
        </w:rPr>
        <w:t xml:space="preserve"> в письменной форме. Оформление депутатского запроса произ</w:t>
        <w:softHyphen/>
      </w:r>
      <w:r>
        <w:rPr>
          <w:color w:val="000000"/>
          <w:sz w:val="24"/>
          <w:szCs w:val="24"/>
        </w:rPr>
        <w:t xml:space="preserve">водится в соответствии с регламентом Совета Поселения. </w:t>
      </w:r>
      <w:r>
        <w:rPr>
          <w:color w:val="000000"/>
          <w:spacing w:val="1"/>
          <w:sz w:val="24"/>
          <w:szCs w:val="24"/>
        </w:rPr>
        <w:t xml:space="preserve">Орган или должностное лицо, к которому обращен депутатский запрос, дает </w:t>
      </w:r>
      <w:r>
        <w:rPr>
          <w:color w:val="000000"/>
          <w:sz w:val="24"/>
          <w:szCs w:val="24"/>
        </w:rPr>
        <w:t>ответ на него в устной форме (на заседании представительного органа муни</w:t>
        <w:softHyphen/>
        <w:t xml:space="preserve">ципального образования) или в письменной форме в 15-дневный срок со дня </w:t>
      </w:r>
      <w:r>
        <w:rPr>
          <w:color w:val="000000"/>
          <w:spacing w:val="-1"/>
          <w:sz w:val="24"/>
          <w:szCs w:val="24"/>
        </w:rPr>
        <w:t>получения депутатского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 Депутатский запрос и ответ на него оглашаются председательст</w:t>
        <w:softHyphen/>
      </w:r>
      <w:r>
        <w:rPr>
          <w:color w:val="000000"/>
          <w:spacing w:val="1"/>
          <w:sz w:val="24"/>
          <w:szCs w:val="24"/>
        </w:rPr>
        <w:t xml:space="preserve">вующим или должностным лицом, к которому обращен депутатский запрос, </w:t>
      </w:r>
      <w:r>
        <w:rPr>
          <w:color w:val="000000"/>
          <w:spacing w:val="-1"/>
          <w:sz w:val="24"/>
          <w:szCs w:val="24"/>
        </w:rPr>
        <w:t>на заседании Совета Поселения.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тья 15. </w:t>
      </w:r>
      <w:r>
        <w:rPr>
          <w:b/>
          <w:color w:val="000000"/>
          <w:spacing w:val="-1"/>
          <w:sz w:val="24"/>
          <w:szCs w:val="24"/>
        </w:rPr>
        <w:t>Обязанности депутата</w:t>
      </w:r>
    </w:p>
    <w:p>
      <w:pPr>
        <w:pStyle w:val="Normal"/>
        <w:shd w:fill="FFFFFF" w:val="clear"/>
        <w:spacing w:before="310" w:after="0"/>
        <w:ind w:left="76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Депутат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7" w:after="0"/>
        <w:ind w:left="7" w:firstLine="77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 xml:space="preserve">1) </w:t>
      </w:r>
      <w:r>
        <w:rPr>
          <w:color w:val="000000"/>
          <w:spacing w:val="5"/>
          <w:sz w:val="24"/>
          <w:szCs w:val="24"/>
        </w:rPr>
        <w:t xml:space="preserve">соблюдать при осуществлении своей деятельности Конституцию </w:t>
      </w:r>
      <w:r>
        <w:rPr>
          <w:color w:val="000000"/>
          <w:spacing w:val="1"/>
          <w:sz w:val="24"/>
          <w:szCs w:val="24"/>
        </w:rPr>
        <w:t>Российской Федерации, Федеральные законы, Конституцию Республики Та</w:t>
        <w:softHyphen/>
      </w:r>
      <w:r>
        <w:rPr>
          <w:color w:val="000000"/>
          <w:spacing w:val="2"/>
          <w:sz w:val="24"/>
          <w:szCs w:val="24"/>
        </w:rPr>
        <w:t xml:space="preserve">тарстан, законы Республики Татарстан, Устав Поселения, </w:t>
      </w:r>
      <w:r>
        <w:rPr>
          <w:color w:val="000000"/>
          <w:spacing w:val="-1"/>
          <w:sz w:val="24"/>
          <w:szCs w:val="24"/>
        </w:rPr>
        <w:t>иные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) обеспечивать соблюдение и защиту прав и законных интересов гра</w:t>
        <w:softHyphen/>
      </w:r>
      <w:r>
        <w:rPr>
          <w:color w:val="000000"/>
          <w:spacing w:val="-4"/>
          <w:sz w:val="24"/>
          <w:szCs w:val="24"/>
        </w:rPr>
        <w:t>ждан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7" w:after="0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регулярно, не реже одного раза в месяц, проводить прием избирате</w:t>
        <w:softHyphen/>
      </w:r>
      <w:r>
        <w:rPr>
          <w:color w:val="000000"/>
          <w:spacing w:val="-6"/>
          <w:sz w:val="24"/>
          <w:szCs w:val="24"/>
        </w:rPr>
        <w:t>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) своевременно рассматривать обращения граждан, организаций неза</w:t>
        <w:softHyphen/>
        <w:t xml:space="preserve">висимо от их организационно - правовой формы, общественных объединений, </w:t>
      </w:r>
      <w:r>
        <w:rPr>
          <w:color w:val="000000"/>
          <w:spacing w:val="5"/>
          <w:sz w:val="24"/>
          <w:szCs w:val="24"/>
        </w:rPr>
        <w:t xml:space="preserve">органов государственной власти, органов местного самоуправления и давать </w:t>
      </w:r>
      <w:r>
        <w:rPr>
          <w:color w:val="000000"/>
          <w:spacing w:val="4"/>
          <w:sz w:val="24"/>
          <w:szCs w:val="24"/>
        </w:rPr>
        <w:t>на них ответы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) отчитываться перед избирателями непосредственно на встречах, а также информировать их о своей работе через средства массовой информа</w:t>
        <w:softHyphen/>
      </w:r>
      <w:r>
        <w:rPr>
          <w:color w:val="000000"/>
          <w:spacing w:val="3"/>
          <w:sz w:val="24"/>
          <w:szCs w:val="24"/>
        </w:rPr>
        <w:t>ции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6) соблюдать ограничения, связанные с осуществлением полномочий </w:t>
      </w:r>
      <w:r>
        <w:rPr>
          <w:color w:val="000000"/>
          <w:spacing w:val="3"/>
          <w:sz w:val="24"/>
          <w:szCs w:val="24"/>
        </w:rPr>
        <w:t>депута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7) хранить государственную и иную охраняемую законом тайну, а так</w:t>
        <w:softHyphen/>
        <w:t xml:space="preserve"> же не разглашать сведения, затрагивающие частную жизнь, честь и достоин</w:t>
      </w:r>
      <w:r>
        <w:rPr>
          <w:sz w:val="24"/>
          <w:szCs w:val="24"/>
        </w:rPr>
        <w:t>ство граждан, ставшие ему известными в связи с осуществлением полномо</w:t>
        <w:softHyphen/>
        <w:t>чий депу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 выполняет иные обязанности, возложенные на него Феде</w:t>
        <w:softHyphen/>
        <w:t>ральными законами, законами Республики Татарстан, Уставом поселения и иными муниципальными правовыми актам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тья 16.</w:t>
      </w:r>
      <w:r>
        <w:rPr>
          <w:b/>
          <w:sz w:val="24"/>
          <w:szCs w:val="24"/>
        </w:rPr>
        <w:t xml:space="preserve"> Депутатская эти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путат должен соблюдать нормы депутатской э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установленные в Совете Поселения правила публичны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разглашать и не использовать в целях, не связанных с депутат</w:t>
        <w:softHyphen/>
        <w:t>ской деятельностью, сведения, отнесенные в соответствии с федеральным за</w:t>
        <w:softHyphen/>
        <w:t>коном к сведениям конфиденциального характера, ставшие ему известными в связи с исполнением депутатски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здерживаться от участия в работе органов местного самоуправле</w:t>
        <w:softHyphen/>
        <w:t>ния и не использовать статус депутата для оказания влияния на деятельность органов местного самоуправления, организаций, должностных лиц, муници</w:t>
        <w:softHyphen/>
        <w:t>пальных служащих и граждан при решении вопросов, касающихся его лично или его ближайших родстве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здерживаться от поведения, которое могло бы вызвать сомнение в объективном исполнении депутатских обязанностей, а также избегать кон</w:t>
        <w:softHyphen/>
        <w:t>фликтных ситуаций, способных нанести ущерб его репутации или авторитету Сов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 угрозе возникновения конфликта интересов - ситуации, когда личная заинтересованность влияет или может повлиять на объективное ис</w:t>
        <w:softHyphen/>
        <w:t>полнение депутатских обязанностей, - сообщать об этом Совету Поселения и выполнять его решения, направленные на предот</w:t>
        <w:softHyphen/>
        <w:t>вращение или урегулирование данного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рушения депутатской этики вопрос о поведении депутата по поручению Совета  Поселения рассматривается соот</w:t>
        <w:softHyphen/>
        <w:t>ветствующей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17. </w:t>
      </w:r>
      <w:r>
        <w:rPr>
          <w:b/>
          <w:sz w:val="24"/>
          <w:szCs w:val="24"/>
        </w:rPr>
        <w:t>Ограничения, связанные с осуществлением полномочий  депута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путат не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ать от физических и юридических лиц вознаграждения (подар</w:t>
        <w:softHyphen/>
        <w:t>ки, денежное вознаграждение, ссуды, услуги, оплату развлечений, отдыха, транспортных расходов, иные вознаграждения), связанные с осуществлением полномочий депут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ть в пределах осуществляемых полномочий решения, обес</w:t>
        <w:softHyphen/>
        <w:t>печивающие преимущества отдельным политическим партиям, избиратель</w:t>
        <w:softHyphen/>
        <w:t>ным объединениям, а также отдельным кандидатам на выборах в органы государственной власти Республики Татарстан, органы местного самоуправле</w:t>
        <w:softHyphen/>
        <w:t>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казывать предпочтение в процессе реализации своих полномочий, в том числе при предоставлении финансовых льгот и гарантий за счет средств местного бюджета, отдельным лицам и организациям, в уставном (складоч</w:t>
        <w:softHyphen/>
        <w:t>ном) капитале которых депутат имеет в собственности доли (пакеты акций) или участником либо членом которых он явл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жать в командировки, связанные с осуществлением полномочий депутата, за счет физических и юридических лиц, за исключением командировок, осуществляемых в соответствии с международными договорами Рос</w:t>
        <w:softHyphen/>
        <w:t>сийской Федерации или на основе соглашений федеральных органов государственной власти, органов государственной власти Республики Татарстан, органов местного самоуправления с зарубежными партне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награждение в виде подарка стоимостью более пяти минималь</w:t>
        <w:softHyphen/>
        <w:t>ных размеров оплаты труда, полученное депутатом от юридических и физи</w:t>
        <w:softHyphen/>
        <w:t>ческих лиц на официальных мероприятиях, связанных с осуществлением де</w:t>
        <w:softHyphen/>
        <w:t>путатом своих полномочий, за исключением случаев награждения депутата в установленном порядке ценным подарком, подлежит передаче в собствен</w:t>
        <w:softHyphen/>
        <w:t>ность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ые ограничения, связанные с осуществлением полномочий депу</w:t>
        <w:softHyphen/>
        <w:t>тата, могут устанавливаться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18. </w:t>
      </w:r>
      <w:r>
        <w:rPr>
          <w:b/>
          <w:sz w:val="24"/>
          <w:szCs w:val="24"/>
        </w:rPr>
        <w:t>Участие депутата в выполнении поручений Совета Поселения и  его комисс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Депутат обязан выполнять поручения Совета Поселения и его постоянных комиссий, данные в пределах их компетен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По поручению Совета Поселения  или его постоянных комиссий депутат участвует в проверках исполнения решений Совета Поселения органами и должностными лицами местного самоуправления, предприятиями, учреждениями, организациями, независимо от их организационно-правовых форм и форм собственности, находящимися в границах соответствующей территории, где осуществляется местное само</w:t>
        <w:softHyphen/>
        <w:t>упр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 результатах выполнения поручения депутат информирует Совет Поселения или его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19. </w:t>
      </w:r>
      <w:r>
        <w:rPr>
          <w:b/>
          <w:sz w:val="24"/>
          <w:szCs w:val="24"/>
        </w:rPr>
        <w:t>Взаимоотношения депутата с органами и должностными лицами местного самоуправл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путат, являясь членом коллегиального органа местного само</w:t>
        <w:softHyphen/>
        <w:t>управления, обладает всей полнотой прав, обеспечивающих его активное участие в деятельности Совета Поселения, его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ет Поселения вправе заслушать сообщение депутата о его работе в избирательном округе, представительном органе муниципального образования, о выполнении им решений и поручений представительного органа муниципального образования, его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ы и должностные лица местного самоуправления оказывают депутату необходимую помощь в его работе, информируют депутата о деятельности органов местного самоуправления, о ходе выполнения программ экономического и социального развития самоуправляющейся территории, о мерах, принятых по критическим замечаниям и предложениям депутата, со</w:t>
        <w:softHyphen/>
        <w:t>действуют изучению депутатом законодательства, практики работы представительных органов муниципальных образований, общественного мн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20. </w:t>
      </w:r>
      <w:r>
        <w:rPr>
          <w:b/>
          <w:sz w:val="24"/>
          <w:szCs w:val="24"/>
        </w:rPr>
        <w:t>Материальные и иные гарантии осуществления депу</w:t>
        <w:softHyphen/>
        <w:t>татской деятель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и иные гарантии осуществления депутатской дея</w:t>
        <w:softHyphen/>
        <w:t>тельности устанавливаются законодательством, Уставом Поселения, положением об обеспечении деятельности депутатов, утверждае</w:t>
        <w:softHyphen/>
        <w:t>мым решением Сов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и прав депутатов в части неприкосновенности устанавлива</w:t>
        <w:softHyphen/>
        <w:t>ются федеральными закон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тья 21. </w:t>
      </w:r>
      <w:r>
        <w:rPr>
          <w:b/>
          <w:sz w:val="24"/>
          <w:szCs w:val="24"/>
        </w:rPr>
        <w:t>Компенсация за причиненное депутату увечье или иное  повреждение здоровья, повлекшее стойкую утрату тру</w:t>
        <w:softHyphen/>
        <w:t>доспособ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вправе принять решение о выплате депутату денежной компенсации в случае причинения ему в связи с осущест</w:t>
        <w:softHyphen/>
        <w:t>влением им депутатских полномочий увечья или иного повреждения здоро</w:t>
        <w:softHyphen/>
        <w:t>вья, повлекшего утрату трудо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firstLine="1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9:00Z</dcterms:created>
  <dc:creator>001</dc:creator>
  <dc:description/>
  <cp:keywords/>
  <dc:language>en-US</dc:language>
  <cp:lastModifiedBy>QORI2</cp:lastModifiedBy>
  <dcterms:modified xsi:type="dcterms:W3CDTF">2018-09-21T09:11:00Z</dcterms:modified>
  <cp:revision>5</cp:revision>
  <dc:subject/>
  <dc:title>                                                           УТВЕРЖДЕНО: </dc:title>
</cp:coreProperties>
</file>